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日照市人防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置业有限公司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应聘人员报名表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1215"/>
        <w:gridCol w:w="45"/>
        <w:gridCol w:w="1080"/>
        <w:gridCol w:w="80"/>
        <w:gridCol w:w="1000"/>
        <w:gridCol w:w="1439"/>
        <w:gridCol w:w="2026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    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及职务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执业资格情况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与工作经历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学习开始填写至今，时间要连贯，含起止年月、单位、工作岗位、职务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亲属关系、姓名、出生年月、工作单位及职务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1:00Z</dcterms:created>
  <dc:creator>Administrator</dc:creator>
  <dc:description/>
  <dc:language>en-US</dc:language>
  <cp:lastModifiedBy>茶.'淡了'</cp:lastModifiedBy>
  <dcterms:modified xsi:type="dcterms:W3CDTF">2019-03-19T10:38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